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ртюхова Александра Олег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Б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. Уф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организации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ДОУ № 203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документацией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сновные требования к оформлению управленческих документов. Документирование организационно-распорядительной деятельности. Государственное регулирование документационного обеспечения управле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кументоведение, Организация и технология ДОУ, Документная лингвистика, Менеджмен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новозрастная групп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Данная работа имеет практическую значимость для студентов, менеджеров, секретарей референтов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 уроков, 19 недел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)  ГОСТ Р ИСО 15489-1-2007 «Управление документами»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Требования к управлению документами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ектирование и внедрение документных систем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цесс управления документами и контроль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2)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Тема по стандарту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) Государственный образовательный стандарт по направлению "Документоведение и архивоведение"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Управление и экономика хранения документов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Цель  работы - комплексно проанализировать совокупность требований к организационно-распорядительной документации и сформировать предложения и выводы, направленные на дальнейшее совершенствование функционирования ОРД. Определить состояние государственного регулирования документационного обеспечения управле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)</w:t>
              <w:tab/>
              <w:t>рассмотреть требования к организационно-распорядительной документаци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2)</w:t>
              <w:tab/>
              <w:t>изучить правила документирования организационно-распорядительной документации в сфере государственного регулирования; сформировать выводы, направленные на дальнейшее совершенствование организационно-распорядительной документации;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чего нужны знания в области управления документам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рганизационно-распорядительные документы это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документами это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сударственное регулирование документационного обеспечения управлени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унифицированные системы документаци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существуют основные требования к оформлению управленческих документов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включает в себя документирование организационно-распорядительной деятельност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существуют требования к управлению документам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ирование и внедрение документных систем это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цесс управления документами и контроль включают а себя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ая цель государственное регулирование ДОУ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ые задачи государственного регулирования  ДОУ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Начальный опрос, анкетирование, тест, семинарские занятия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Индивидуальные задания для подчиненных, опросы, работа с документами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овторное анкетирование, анализ, подведение итогов, презентации, электронные докумен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i/>
                <w:spacing w:val="5"/>
              </w:rPr>
              <w:t>прос, анкетирование, тест, семинарские занятия, беседа, анализ,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 презентации</w:t>
            </w:r>
            <w:r>
              <w:rPr>
                <w:rFonts w:cs="Times New Roman" w:ascii="Times New Roman" w:hAnsi="Times New Roman"/>
                <w:i/>
                <w:spacing w:val="5"/>
              </w:rPr>
              <w:t>. Индивидуальные задания для подчиненных, работа с документами,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 подведение итогов, привлечение специалистов. Изучение и анализ литературы, нормативных документ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ние компьютера и его программного обеспечения, умение работать в интернете, умения и навыки в области делопроизводства и государственного управления, представления об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рганизационно-распорядительной документации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iCs/>
                <w:lang w:val="ru-RU"/>
              </w:rPr>
              <w:t>Семинары, доклады, выступления, новые проекты, работа в интернете и выполнение презентаций всеми подчиненным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е занятия, дополнительные задания, изучение дополнительной литературы, подготовка рефератов, отчетов, устные ответы вместо письменных тес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ксты на родном языке, графические организаторы, иллюстрированные тексты, двуязычные словари и другие средства для перевода, электронные переводчик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 собственные проекты, работа с отстающими подчиненными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, сканер, принтер, видеокамера, цифровая камера, проекционная система, видео-, конференц-оборудование, DVD-проигрыватель, фотоаппарат, лазерный диск, телевизор, модем и иные видя подключения к сет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Алексенцев А.И. Государственное делопроизводство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Барановский В.П. Документационное обеспечение деятельности организаци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) Васильева И.Н. Основы делопроизводства и персональный менеджмент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4) Гутгарц Р.Д. Документирование управленческой деятельност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5) Дёмин Ю. Делопроизводство Подготовка служебных документов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6) Кудряев В.А. Организация работы с документам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) Кузнецова Т.В. Секретарское дело. Учебник для вуз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) Пшенко А.В. Основные нормативные требования к документам и документационному обеспечению управле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9) Рогожин М.Ю. Документационное обеспечение управле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0) Стенюков М.В. Справочник по делопроизводству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1) Кирсанова М.В., Аксенов Ю.М. Курс делопроизводства. Документационное обеспечение управле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) Крайская З.В.,Челлини Э.В. Архивоведени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) Павлюк Л.В., Киселева Т.И., Воробьева Н.И. Справочник по делопроизводству, архивному делу и основам работы на компьютер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орудование для проведения конференций, работы с документами, дополнительный сервер для информации, дополнительные шкафы для хранения бумажных документов и папок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www.bibliotekar.ru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 www.sekretariat.ru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www.termika.ru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) www.vniidad.ru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) www.rusarchives.ru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ециалисты в области делопроизводства, начальники отделов делопроизвод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5:00Z</dcterms:created>
  <dc:creator>Сергей</dc:creator>
  <dc:description/>
  <cp:keywords/>
  <dc:language>en-US</dc:language>
  <cp:lastModifiedBy>Black.User</cp:lastModifiedBy>
  <dcterms:modified xsi:type="dcterms:W3CDTF">2011-03-13T21:51:00Z</dcterms:modified>
  <cp:revision>6</cp:revision>
  <dc:subject/>
  <dc:title/>
</cp:coreProperties>
</file>